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....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bookmarkStart w:id="0" w:name="To"/>
      <w:bookmarkEnd w:id="0"/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نتق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یکم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حتراما</w:t>
      </w:r>
      <w:r>
        <w:rPr>
          <w:rFonts w:cs="B Yagut"/>
          <w:b/>
          <w:bCs/>
          <w:sz w:val="26"/>
          <w:szCs w:val="26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ی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ستورال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9/10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7/2/9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یشنه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نتق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شکا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مک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ختص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ی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وپروایز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سخگ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کا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نتق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در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عک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137795</wp:posOffset>
            </wp:positionV>
            <wp:extent cx="2743200" cy="1078865"/>
            <wp:effectExtent l="0" t="0" r="0" b="0"/>
            <wp:wrapNone/>
            <wp:docPr id="1" name="File_2f2b40ab-ae24-48e4-8be3-b0ed2ed382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f2b40ab-ae24-48e4-8be3-b0ed2ed382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58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58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3:00Z</dcterms:created>
  <dc:creator>yarmohamadi</dc:creator>
  <dc:description/>
  <dc:language>en-US</dc:language>
  <cp:lastModifiedBy>admin</cp:lastModifiedBy>
  <dcterms:modified xsi:type="dcterms:W3CDTF">2014-05-19T04:23:00Z</dcterms:modified>
  <cp:revision>2</cp:revision>
  <dc:subject/>
  <dc:title/>
</cp:coreProperties>
</file>